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"/>
        </w:rPr>
      </w:pPr>
      <w:r>
        <w:rPr>
          <w:rFonts w:cs="Times New Roman CYR" w:ascii="Times New Roman CYR" w:hAnsi="Times New Roman CYR"/>
          <w:b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 28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271</w:t>
            </w:r>
          </w:p>
        </w:tc>
      </w:tr>
    </w:tbl>
    <w:p>
      <w:pPr>
        <w:pStyle w:val="21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2573" w:hRule="atLeast"/>
        </w:trPr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организации работы по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21.08.2014 №54-ЗРК «Об основах местного самоуправления в Республике Крым», от 23.11.2016 №302-ЗРК/2016 «О пенсионном обеспечении лиц, замещавших муниципальные должности в Республике Крым, и внесении изменения в статью 28 Закона Республики Крым «Об основах местного самоуправления в Республике Крым», постановлением Совета министров Республики Крым от 21.02.2017 №88 «Об утверждении Порядка обращения за установлением ежемесячной доплаты к пенсии, перерасчетом ее размера лицам, замещавшим муниципальные должности в Республике Крым», решениями Армянского городского совета Республики Крым от 28.03.2017 №352 «Об организации работы по назначению, перерасчету и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и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, от 30.05.2017 №381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, Уставом муниципального образования городской округ Армянск Республики Крым, с целью организации работы по установлению ежемесячной доплаты к пенсии, перерасчету ее размера лицам, замещавшим муниципальные должности в органах местного самоуправления  муниципального образования городской округ Армянск Республики Кр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по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Э.А. Мироненко.</w:t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           В.А. Телиж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4:00Z</dcterms:created>
  <dc:creator>Людмила Васильевна Шепелькова</dc:creator>
  <dc:description/>
  <cp:keywords/>
  <dc:language>en-US</dc:language>
  <cp:lastModifiedBy>АХЧ</cp:lastModifiedBy>
  <cp:lastPrinted>2018-07-16T12:31:00Z</cp:lastPrinted>
  <dcterms:modified xsi:type="dcterms:W3CDTF">2018-09-28T10:31:00Z</dcterms:modified>
  <cp:revision>3</cp:revision>
  <dc:subject/>
  <dc:title>Приложение 1</dc:title>
</cp:coreProperties>
</file>